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                                м. Коломия                               №___________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</w:tblGrid>
      <w:tr>
        <w:trPr>
          <w:trHeight w:val="990" w:hRule="atLeast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ередачу книг «Міська книга Коломиї 1765-1780»  упорядни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клопотання упорядника книги «Міська книга Коломиї 1765-1780» Юрія РОМАНЮКА, враховуючи норми програми «Культура, молодь, туризм Коломийської ТГ на 2022-2025 роки», затвердженої рішенням Коломийської міської ради зі змінами від 28.03.2024 №3481-54/2024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и р і ш и л а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латно передати 200 примірників книги «Міська книга Коломиї 1765-1780»  упоряднику Юрію РОМАНЮ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згоду управлінню культури та туризму списати з балансу 200 примірників книги «Міська книга Коломиї 1765-178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рішення покласти на заступника міського голови Юлію ТИМКІВ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4.</w:t>
        <w:tab/>
        <w:t>Контроль за виконанням рішення доручити постійній   комісії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 xml:space="preserve">          Богдан СТАНІСЛА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4:00Z</dcterms:created>
  <dc:creator>User</dc:creator>
  <dc:description/>
  <cp:keywords/>
  <dc:language>en-US</dc:language>
  <cp:lastModifiedBy>Сенюк Світлана Михайлівна</cp:lastModifiedBy>
  <cp:lastPrinted>2024-10-14T16:56:00Z</cp:lastPrinted>
  <dcterms:modified xsi:type="dcterms:W3CDTF">2024-10-15T13:01:00Z</dcterms:modified>
  <cp:revision>12</cp:revision>
  <dc:subject/>
  <dc:title> </dc:title>
</cp:coreProperties>
</file>